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ботаю в МКДОУ «Детский сад №6 «Колокольчик» старшей медицинской сестрой.</w:t>
        <w:tab/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Работаю  в режиме нормированного рабочего дня по графику, составленному исходя из 39-часовой рабочей недели и утвержденному руководителем ДОУ.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планирую свою работу на год, полугодие и помесячно (планы согласуются с врачом-педиатром, и утверждается руководителем ДОУ). 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в детскую поликлинику и руководителю ДОУ письменный отчет о своей деятельности по окончании года.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Получаю от руководителя ДОУ, зам. заведующего по воспитательно-образовательной работе информацию нормативно-правового и организационно-методического характера, и соответствующие документы.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и обмениваюсь информацией по вопросам, входящим в мою компетенцию, с работниками медицинской службы и педагогическим коллективом.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Информирую руководителя ДОУ о возникших трудностях в работе с родителями и различными службами.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Передаю руководителю, старшему воспитателю информацию, полученную непосредственно на совещаниях и семинарах.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Осуществляю постоянную связь с детской поликлиникой для своевременного ознакомления с эпидемиологической обстановкой в районе и городе. 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ирую работу детского учреждения.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Не допускать проведения диагностической, профилактической и лечебной деятельности некомпетентными лицами, не обладающими соответствующей профессиональной подготовкой.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Исхожу из интересов ребенка, в вопросах его оздоровления и физического развития.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Оказываю необходимую и возможную помощь администрации и педагогическому коллективу ДОУ в решении задач по сохранению и укреплению здоровья детей, созданию благоприятной атмосферу ребенку, даю рекомендации родителям по лечению и реабилитации детей, направляю в случае необходимости к  специалистам.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Учитываю в своей деятельности конкретные обстоятельства и руководствуюсь принципом «не навреди», принимаю решения и веду работу в формах, исключающих возможность нанесения вреда физическому и психическому здоровью детей.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Соблюдаю профессиональную этику, сохраняю профессиональную тайну исходя из принципов информационной конфиденциальности, не распространяю сведения, полученные в результате диагностической, профилактической, консультативной работы, если ознакомление с ним не является необходимым для решения конкретных проблем и может нанести ущерб ребенку и его окружению.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ю и провожу: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ий медицинский осмотр и антропометрию детей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осмотры вновь поступивших детей, с назначением им комплекса медико- оздоровительно- педагогических мероприятий, направленных на благоприятное течение периода адаптации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ежедневный обход групп с целью контроля санитарного состояния и ведения журнала посещаемости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в ясельной группе фильтр детей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прием и осмотр детей после болезни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оздоровительно-профилактические мероприятия, направленные на предупреждение заболеваний и закаливание детей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летнюю оздоровительную компанию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контроль состояния здоровья детей, посещающих бассейн, с учетом противопоказаний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режима дня, организацией питания, санитарным состоянием помещений и участков ДОУ и давать соответствующие рекомендации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правильностью и своевременностью внесения всех изменений в паспорт здоровья ребенка, рекомендаций в соответствии с результатами медицинских осмотров и соответствующими назначениями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назначение детям необходимых диагностических проб, лабораторных исследований и лечения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наблюдение за диспансерной группой больных детей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осмотр детей при подозрении на острое заболевание и находящихся в изоляторе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организацией физического воспитания, закаливающих процедур и режима в дошкольном учреждении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детей по группам здоровья для проведения физкультурных занятий и плавания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работу по профилактике отравлений и травматизма, учету и анализу всех подобных случаев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доврачебную помощь детям в случае острого заболевания или травмы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инструктаж по соблюдению санитарно-эпидемиологического режима с медицинскими работниками, педагогическими и обслуживающим персоналом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манипуляции, определенные программой оздоровления, изоляцию заболевших детей, а также осмотр, термометрию и прочие мероприятия для детей, бывших в контакте с инфекционными больными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текущую дезинфекцию и кварцевание групп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контроль: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за целевым использованием хлорсодержащих составов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соблюдения маркировки уборочного и кухонного инвентаря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за качеством доставляемых продуктов, их правильным хранением и соблюдением сроков реализации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за организацией питания и качественном приготовлении пищи с соблюдением натуральных норм продуктов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за своевременным прохождении медицинских осмотров сотрудниками ДОУ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наличия медикаментов, бакпрепаратов, дезинфекционных средств, медицинских инструментов, аппаратуры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анализ эффективности физического воспитания с оценкой физической нагрузки на занятиях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плановую вакцинацию детей и вакцинацию по эпидемиологическим показаниям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осмотр детей перед прививками и подготовка их к врачебному осмотру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состоянием здоровья детей после прививки, регистрацию местной и общей реакции на прививку.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ю ежегодную диспансеризацию.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ю индивидуальные программы оздоровления ребенка с учетом его возраста и особенностей развития.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Участвую совместно со специалистами других структурных подразделений (методической, психолого-педагогической) в: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медико-психолого-педагогической экспертизе состояния здоровья ребенка по запросам воспитателей и родителей и с привлечением специалистов других профилей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разработка комплексной программы по обеспечению валеосферы ребенка дошкольного возраста в условиях детского сада, а также инструкций обязательных к исполнению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разработка целевого комплексного плана по воспитательно-оздоровительной работе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ой и экспериментальной деятельности в рамках своей компетенции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в составлении режима дня, сетки занятий и режима двигательной активности детей; </w:t>
      </w:r>
    </w:p>
    <w:p>
      <w:pPr>
        <w:pStyle w:val="Style17"/>
        <w:shd w:fill="FFFFFF" w:val="clear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в рейдах, смотрах, родительских собраниях.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Веду медицинскую документацию в разрезе комплексной оздоровительной программы, регистрацию всех видов работ в форме записей в журналах установленного образца, экрана состояния заболеваемости по группам и инфекционных заболеваний, создавать компьютерную базу данных.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 информировать руководителя ДОУ,  и воспитателей о состоянии здоровья детей.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 </w:t>
      </w:r>
      <w:r>
        <w:rPr>
          <w:rFonts w:cs="Times New Roman" w:ascii="Times New Roman" w:hAnsi="Times New Roman"/>
          <w:sz w:val="28"/>
          <w:szCs w:val="28"/>
        </w:rPr>
        <w:t xml:space="preserve">Провожу занятия с медицинским и педагогическим персоналом по вопросам организации питания, оздоровительных мероприятий, диагностики заболеваний санитарно-гигиенического и противоэпидемического режима. </w:t>
      </w:r>
    </w:p>
    <w:p>
      <w:pPr>
        <w:pStyle w:val="Style17"/>
        <w:shd w:fill="FFFFFF" w:val="clear"/>
        <w:jc w:val="center"/>
        <w:rPr/>
      </w:pPr>
      <w:r>
        <w:rPr/>
        <w:t>МЕДИЦИНСКАЯ РАБОТА В ДОУ.</w:t>
      </w:r>
    </w:p>
    <w:tbl>
      <w:tblPr>
        <w:tblW w:w="9882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860"/>
        <w:gridCol w:w="2325"/>
        <w:gridCol w:w="117"/>
      </w:tblGrid>
      <w:tr>
        <w:trPr/>
        <w:tc>
          <w:tcPr>
            <w:tcW w:w="55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  <w:u w:val="single"/>
              </w:rPr>
              <w:t>Организационная работа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запаса медикаментов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чётким выполнением санитарно-гигиенического режима, за санитарным состоянием всего помещения, пищеблок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хранением продуктов соответственно санитарных норм и требований, сроков реализации, за правильностью использования продукто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ференциях, родительских собраниях МКДОУ и районных совещания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анализ заболеваемости детей.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воевременное оформление документации.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едицинских карт детей, уходящих в школу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u w:val="single"/>
              </w:rPr>
              <w:t>Лечебно-оздоровительная работа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ропометрические измерения детей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испансеризацию детей и работников ДОУ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и сдача отчёта по проф .прививкам в поликлинику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жимными моментам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оведением оздоровительных мероприятий и  закаливающих процедур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просветительная работа с родителям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етей к осмотру специалистам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изаци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щеукрепляющих мероприятий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Медицинский контроль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хранением продуктов в кладовых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чеством поставляемых продуктов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рганизацией питания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полнением режима дня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санэпидрежима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кабрь, март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Ежемесячно Ежемесячно Май ноябрь-май В течение год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 Старшая медсестра Старшая медсестра Старшая медсестра Старшая медсестра Старшая медсестра Старшая медсестр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КДОУ; Старшая медсестр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/>
      </w:pPr>
      <w:r>
        <w:rPr/>
        <w:t>Функциональные обязанности медицинских работников ДОУ</w:t>
      </w:r>
    </w:p>
    <w:tbl>
      <w:tblPr>
        <w:tblW w:w="980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445"/>
        <w:gridCol w:w="3306"/>
      </w:tblGrid>
      <w:tr>
        <w:trPr/>
        <w:tc>
          <w:tcPr>
            <w:tcW w:w="4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5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57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стота наблюдения (контроля)</w:t>
            </w:r>
          </w:p>
        </w:tc>
      </w:tr>
      <w:tr>
        <w:trPr/>
        <w:tc>
          <w:tcPr>
            <w:tcW w:w="40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ач-педиатр</w:t>
            </w:r>
          </w:p>
        </w:tc>
        <w:tc>
          <w:tcPr>
            <w:tcW w:w="3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4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0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вичная профилактика</w:t>
            </w:r>
          </w:p>
        </w:tc>
      </w:tr>
      <w:tr>
        <w:trPr/>
        <w:tc>
          <w:tcPr>
            <w:tcW w:w="4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санитарно</w:t>
              <w:softHyphen/>
              <w:t xml:space="preserve">гигиенических условий в учреждении 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и оказание методической помощи в организации воспитательно-образовательного процесса (участие в составлении расписания, режима дня и занятий) </w:t>
            </w:r>
          </w:p>
        </w:tc>
        <w:tc>
          <w:tcPr>
            <w:tcW w:w="2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 раза в год 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 раза в год </w:t>
            </w:r>
          </w:p>
        </w:tc>
        <w:tc>
          <w:tcPr>
            <w:tcW w:w="3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ин раз в месяц </w:t>
            </w:r>
          </w:p>
        </w:tc>
      </w:tr>
      <w:tr>
        <w:trPr/>
        <w:tc>
          <w:tcPr>
            <w:tcW w:w="980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итание</w:t>
            </w:r>
          </w:p>
        </w:tc>
      </w:tr>
      <w:tr>
        <w:trPr/>
        <w:tc>
          <w:tcPr>
            <w:tcW w:w="4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фактического питания и анализ качества питания 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выполнения натуральных норм 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санитарно</w:t>
              <w:softHyphen/>
              <w:t xml:space="preserve">гигиенического состояния пищеблока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составлении меню 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акераж готовой продукции </w:t>
            </w:r>
          </w:p>
        </w:tc>
        <w:tc>
          <w:tcPr>
            <w:tcW w:w="2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>
                <w:color w:val="000000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>
                <w:color w:val="000000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>
                <w:color w:val="000000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center"/>
              <w:rPr/>
            </w:pPr>
            <w:r>
              <w:rPr>
                <w:color w:val="000000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>
                <w:color w:val="000000"/>
              </w:rPr>
              <w:t>Постоянно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>
                <w:color w:val="000000"/>
              </w:rPr>
              <w:t>То же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"–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center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"–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"–</w:t>
            </w:r>
          </w:p>
        </w:tc>
      </w:tr>
      <w:tr>
        <w:trPr/>
        <w:tc>
          <w:tcPr>
            <w:tcW w:w="980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ое воспитание</w:t>
            </w:r>
          </w:p>
        </w:tc>
      </w:tr>
      <w:tr>
        <w:trPr/>
        <w:tc>
          <w:tcPr>
            <w:tcW w:w="4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воспитанников на медицинские группы для занятий физкультурой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лиз эффективности физического воспитания с оценкой физической подготовленности детей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организации физического воспитания, закаливающих мероприятий </w:t>
            </w:r>
          </w:p>
        </w:tc>
        <w:tc>
          <w:tcPr>
            <w:tcW w:w="2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>
                <w:color w:val="000000"/>
              </w:rPr>
              <w:t>Один раз в год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center"/>
              <w:rPr/>
            </w:pPr>
            <w:r>
              <w:rPr>
                <w:color w:val="000000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color w:val="000000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/>
            </w:pPr>
            <w:r>
              <w:rPr>
                <w:color w:val="000000"/>
              </w:rPr>
              <w:t>Два раза в год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месяц</w:t>
            </w:r>
          </w:p>
        </w:tc>
      </w:tr>
      <w:tr>
        <w:trPr/>
        <w:tc>
          <w:tcPr>
            <w:tcW w:w="980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игиеническое воспитание в детском коллективе</w:t>
            </w:r>
          </w:p>
        </w:tc>
      </w:tr>
      <w:tr>
        <w:trPr/>
        <w:tc>
          <w:tcPr>
            <w:tcW w:w="4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по организации и проведению гигиенического воспитания, формированию навыков здорового образа жизни, профилактике СПИДа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роприятий по профилактике близорукости, кариеса, нарушений осанки и др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гигиенического воспитания </w:t>
            </w:r>
          </w:p>
        </w:tc>
        <w:tc>
          <w:tcPr>
            <w:tcW w:w="2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 раза в год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3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ин раз в месяц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980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ммунопрофилактика</w:t>
            </w:r>
          </w:p>
        </w:tc>
      </w:tr>
      <w:tr>
        <w:trPr/>
        <w:tc>
          <w:tcPr>
            <w:tcW w:w="4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ирование и анализ вакцинации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мотр детей перед прививкой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акцинаци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здоровья после прививки, регистрации местной и общей реакции на прививку </w:t>
            </w:r>
          </w:p>
        </w:tc>
        <w:tc>
          <w:tcPr>
            <w:tcW w:w="2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>
                <w:color w:val="000000"/>
              </w:rPr>
              <w:t>Один раз в год по плану вакцинации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>
                <w:color w:val="000000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jc w:val="center"/>
              <w:rPr/>
            </w:pPr>
            <w:r>
              <w:rPr>
                <w:color w:val="000000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>
                <w:color w:val="000000"/>
              </w:rPr>
              <w:t>По плану вакцинации постоянно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>
                <w:color w:val="000000"/>
              </w:rPr>
              <w:t>То же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jc w:val="center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"–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"–</w:t>
            </w:r>
          </w:p>
        </w:tc>
      </w:tr>
      <w:tr>
        <w:trPr/>
        <w:tc>
          <w:tcPr>
            <w:tcW w:w="980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обеспечению адаптации к ДОУ</w:t>
            </w:r>
          </w:p>
        </w:tc>
      </w:tr>
      <w:tr>
        <w:trPr/>
        <w:tc>
          <w:tcPr>
            <w:tcW w:w="4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по адаптации детей и ее коррекции (совместно с педагогом)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течения адаптации и проведение медико</w:t>
              <w:softHyphen/>
              <w:t xml:space="preserve">педагогической коррекции </w:t>
            </w:r>
          </w:p>
          <w:p>
            <w:pPr>
              <w:pStyle w:val="Normal"/>
              <w:numPr>
                <w:ilvl w:val="0"/>
                <w:numId w:val="17"/>
              </w:numPr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дико</w:t>
              <w:softHyphen/>
              <w:t xml:space="preserve">педагогических мероприятий по формированию функциональной готовности к обучению </w:t>
            </w:r>
          </w:p>
        </w:tc>
        <w:tc>
          <w:tcPr>
            <w:tcW w:w="2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 поступлением в ДОУ и в конце 1-</w:t>
              <w:softHyphen/>
              <w:t xml:space="preserve">го года обучения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год до поступления в школу и перед поступлением в школу 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год до поступления в школу и перед поступлением в школу </w:t>
            </w:r>
          </w:p>
        </w:tc>
        <w:tc>
          <w:tcPr>
            <w:tcW w:w="3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  <w:p>
            <w:pPr>
              <w:pStyle w:val="Normal"/>
              <w:numPr>
                <w:ilvl w:val="0"/>
                <w:numId w:val="19"/>
              </w:numPr>
              <w:spacing w:before="280" w:after="0"/>
              <w:jc w:val="center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"–</w:t>
            </w:r>
          </w:p>
        </w:tc>
      </w:tr>
      <w:tr>
        <w:trPr/>
        <w:tc>
          <w:tcPr>
            <w:tcW w:w="980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ение документации</w:t>
            </w:r>
          </w:p>
        </w:tc>
      </w:tr>
      <w:tr>
        <w:trPr/>
        <w:tc>
          <w:tcPr>
            <w:tcW w:w="4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медицинской карты ребенка, выписок и справок для лечебно-профилактических учреждений, летних оздоровительных учреждений и т. д.</w:t>
            </w:r>
          </w:p>
        </w:tc>
        <w:tc>
          <w:tcPr>
            <w:tcW w:w="2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80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пансеризация</w:t>
            </w:r>
          </w:p>
        </w:tc>
      </w:tr>
      <w:tr>
        <w:trPr/>
        <w:tc>
          <w:tcPr>
            <w:tcW w:w="4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филактических медицинских осмотров 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(совместно с педагогом) скрининг - тестов по выявлению отклонений в состоянии здоровья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педагогическому персоналу по коррекции отклонений в состоянии здоровья. Контроль их выполнения 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назначенных оздоровительных мероприятий и контроль их выполнения в образовательном учреждении и детской поликлинике </w:t>
            </w:r>
          </w:p>
        </w:tc>
        <w:tc>
          <w:tcPr>
            <w:tcW w:w="2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д поступлением в детский сад; 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год до поступления в школу и перед поступлением в школу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–"– 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</w:tc>
        <w:tc>
          <w:tcPr>
            <w:tcW w:w="3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"– </w:t>
            </w:r>
          </w:p>
          <w:p>
            <w:pPr>
              <w:pStyle w:val="Normal"/>
              <w:numPr>
                <w:ilvl w:val="0"/>
                <w:numId w:val="21"/>
              </w:numPr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980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ализ состояния здоровья</w:t>
            </w:r>
          </w:p>
        </w:tc>
      </w:tr>
      <w:tr>
        <w:trPr/>
        <w:tc>
          <w:tcPr>
            <w:tcW w:w="4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остояния здоровья по рекомендованным критериям и тестам, разработка медико педагогических мероприятий по охране здоровья детей</w:t>
            </w:r>
          </w:p>
        </w:tc>
        <w:tc>
          <w:tcPr>
            <w:tcW w:w="2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Style17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дицинская документация ДОУ</w:t>
      </w:r>
    </w:p>
    <w:tbl>
      <w:tblPr>
        <w:tblW w:w="967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825"/>
        <w:gridCol w:w="1830"/>
        <w:gridCol w:w="2550"/>
        <w:gridCol w:w="53"/>
        <w:gridCol w:w="30"/>
        <w:gridCol w:w="6"/>
      </w:tblGrid>
      <w:tr>
        <w:trPr/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декс дела</w:t>
            </w:r>
          </w:p>
        </w:tc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ела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хранения документа</w:t>
            </w:r>
          </w:p>
        </w:tc>
        <w:tc>
          <w:tcPr>
            <w:tcW w:w="26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е карты воспитанников (форма № 026у)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пребывания ребенка в детском саду</w:t>
            </w:r>
          </w:p>
        </w:tc>
        <w:tc>
          <w:tcPr>
            <w:tcW w:w="26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ется родителям (законным представителям) при выбытии ребенка (в школу, др. учреждение</w:t>
            </w:r>
          </w:p>
        </w:tc>
      </w:tr>
      <w:tr>
        <w:trPr/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ы профилактических прививок в детской поликлинике (форма № 063у)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</w:t>
            </w:r>
          </w:p>
        </w:tc>
        <w:tc>
          <w:tcPr>
            <w:tcW w:w="26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и по проведению профилактических прививок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6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проведения и Журнал учета проведения профилактических прививок и туберкулинодиагностики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26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роизводственного контроля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6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контроля санитарного состояния помещений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26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учета посещаемости детей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26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ный журнал (форма № 030</w:t>
              <w:softHyphen/>
              <w:t>у)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26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учета движения детей по группам здоровья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26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дегельминтизации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26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осмотра детей на педикулез и кожные заболевания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26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учета детей, направленных в туберкулезный диспансер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26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учета заболеваемости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26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рнал регистрации инфекционных заболеваний (форма </w:t>
              <w:br/>
              <w:t>№ 060у)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26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тинный журнал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26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регистрации прохождения медицинских осмотров и гигиенической аттестации сотрудников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е книжки сотрудников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учета дезинфицирующих средств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26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учета поступления и расходования медикаментов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учета проведения профилактических мероприятий в медицинском кабинете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опительная ведомость расхода продуктов питания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26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бракеража сырой продукции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26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бракеража готовой пищи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26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здоровья (работников пищеблока)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2550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Style17"/>
        <w:spacing w:before="280" w:after="28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В перечень документов, которые необходимо вести в ДОУ, входят:</w:t>
      </w:r>
    </w:p>
    <w:p>
      <w:pPr>
        <w:pStyle w:val="Style17"/>
        <w:tabs>
          <w:tab w:val="clear" w:pos="708"/>
          <w:tab w:val="left" w:pos="720" w:leader="none"/>
        </w:tabs>
        <w:spacing w:before="280" w:after="280"/>
        <w:ind w:left="900" w:hanging="360"/>
        <w:jc w:val="center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ый план работы на год; </w:t>
      </w:r>
    </w:p>
    <w:p>
      <w:pPr>
        <w:pStyle w:val="Style17"/>
        <w:tabs>
          <w:tab w:val="clear" w:pos="708"/>
          <w:tab w:val="left" w:pos="720" w:leader="none"/>
        </w:tabs>
        <w:spacing w:before="280" w:after="280"/>
        <w:ind w:left="900" w:hanging="360"/>
        <w:jc w:val="center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клограмма работы на неделю; </w:t>
      </w:r>
    </w:p>
    <w:p>
      <w:pPr>
        <w:pStyle w:val="Style17"/>
        <w:tabs>
          <w:tab w:val="clear" w:pos="708"/>
          <w:tab w:val="left" w:pos="720" w:leader="none"/>
        </w:tabs>
        <w:spacing w:before="280" w:after="280"/>
        <w:ind w:left="900" w:hanging="360"/>
        <w:jc w:val="center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 периодичность медицинских обследований, исследований и профессиональной гигиенической подготовки; </w:t>
      </w:r>
    </w:p>
    <w:p>
      <w:pPr>
        <w:pStyle w:val="Style17"/>
        <w:tabs>
          <w:tab w:val="clear" w:pos="708"/>
          <w:tab w:val="left" w:pos="720" w:leader="none"/>
        </w:tabs>
        <w:spacing w:before="280" w:after="280"/>
        <w:ind w:left="900" w:hanging="360"/>
        <w:jc w:val="center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контроля санитарного состояния детского учреждения; </w:t>
      </w:r>
    </w:p>
    <w:p>
      <w:pPr>
        <w:pStyle w:val="Style17"/>
        <w:tabs>
          <w:tab w:val="clear" w:pos="708"/>
          <w:tab w:val="left" w:pos="720" w:leader="none"/>
        </w:tabs>
        <w:spacing w:before="280" w:after="280"/>
        <w:ind w:left="900" w:hanging="360"/>
        <w:jc w:val="center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учета прохождения медицинских осмотров; </w:t>
      </w:r>
    </w:p>
    <w:p>
      <w:pPr>
        <w:pStyle w:val="Style17"/>
        <w:tabs>
          <w:tab w:val="clear" w:pos="708"/>
          <w:tab w:val="left" w:pos="720" w:leader="none"/>
        </w:tabs>
        <w:spacing w:before="280" w:after="280"/>
        <w:ind w:left="900" w:hanging="360"/>
        <w:jc w:val="center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генеральной уборки процедурного кабинета (изолятора); </w:t>
      </w:r>
    </w:p>
    <w:p>
      <w:pPr>
        <w:pStyle w:val="Style17"/>
        <w:tabs>
          <w:tab w:val="clear" w:pos="708"/>
          <w:tab w:val="left" w:pos="720" w:leader="none"/>
        </w:tabs>
        <w:spacing w:before="280" w:after="280"/>
        <w:ind w:left="900" w:hanging="360"/>
        <w:jc w:val="center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регистрации биологических аварий; </w:t>
      </w:r>
    </w:p>
    <w:p>
      <w:pPr>
        <w:pStyle w:val="Style17"/>
        <w:tabs>
          <w:tab w:val="clear" w:pos="708"/>
          <w:tab w:val="left" w:pos="720" w:leader="none"/>
        </w:tabs>
        <w:spacing w:before="280" w:after="280"/>
        <w:ind w:left="900" w:hanging="360"/>
        <w:jc w:val="center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регистрации и контроля работы бактерицидной лампы; </w:t>
      </w:r>
    </w:p>
    <w:p>
      <w:pPr>
        <w:pStyle w:val="Style17"/>
        <w:tabs>
          <w:tab w:val="clear" w:pos="708"/>
          <w:tab w:val="left" w:pos="720" w:leader="none"/>
        </w:tabs>
        <w:spacing w:before="280" w:after="280"/>
        <w:ind w:left="900" w:hanging="360"/>
        <w:jc w:val="center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ая карта ребенка (форма № 026/у-2000); </w:t>
      </w:r>
    </w:p>
    <w:p>
      <w:pPr>
        <w:pStyle w:val="Style17"/>
        <w:tabs>
          <w:tab w:val="clear" w:pos="708"/>
          <w:tab w:val="left" w:pos="720" w:leader="none"/>
        </w:tabs>
        <w:spacing w:before="280" w:after="280"/>
        <w:ind w:left="900" w:hanging="360"/>
        <w:jc w:val="center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пансерный журнал; </w:t>
      </w:r>
    </w:p>
    <w:p>
      <w:pPr>
        <w:pStyle w:val="Style17"/>
        <w:tabs>
          <w:tab w:val="clear" w:pos="708"/>
          <w:tab w:val="left" w:pos="720" w:leader="none"/>
        </w:tabs>
        <w:spacing w:before="280" w:after="280"/>
        <w:ind w:left="900" w:hanging="360"/>
        <w:jc w:val="center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осмотров на педикулез; </w:t>
      </w:r>
    </w:p>
    <w:p>
      <w:pPr>
        <w:pStyle w:val="Style17"/>
        <w:tabs>
          <w:tab w:val="clear" w:pos="708"/>
          <w:tab w:val="left" w:pos="720" w:leader="none"/>
        </w:tabs>
        <w:spacing w:before="280" w:after="280"/>
        <w:ind w:left="900" w:hanging="360"/>
        <w:jc w:val="center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учета инфекционных заболеваний; </w:t>
      </w:r>
    </w:p>
    <w:p>
      <w:pPr>
        <w:pStyle w:val="Style17"/>
        <w:tabs>
          <w:tab w:val="clear" w:pos="708"/>
          <w:tab w:val="left" w:pos="720" w:leader="none"/>
        </w:tabs>
        <w:spacing w:before="280" w:after="280"/>
        <w:ind w:left="900" w:hanging="360"/>
        <w:jc w:val="center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ига учета контактов с носителями острых инфекционных заболеваний; </w:t>
      </w:r>
    </w:p>
    <w:p>
      <w:pPr>
        <w:pStyle w:val="Style17"/>
        <w:tabs>
          <w:tab w:val="clear" w:pos="708"/>
          <w:tab w:val="left" w:pos="720" w:leader="none"/>
        </w:tabs>
        <w:spacing w:before="280" w:after="280"/>
        <w:ind w:left="900" w:hanging="360"/>
        <w:jc w:val="center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наблюдения за детьми; </w:t>
      </w:r>
    </w:p>
    <w:p>
      <w:pPr>
        <w:pStyle w:val="Style17"/>
        <w:tabs>
          <w:tab w:val="clear" w:pos="708"/>
          <w:tab w:val="left" w:pos="720" w:leader="none"/>
        </w:tabs>
        <w:spacing w:before="280" w:after="280"/>
        <w:ind w:left="900" w:hanging="360"/>
        <w:jc w:val="center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антропометрических измерений; </w:t>
      </w:r>
    </w:p>
    <w:p>
      <w:pPr>
        <w:pStyle w:val="Style17"/>
        <w:tabs>
          <w:tab w:val="clear" w:pos="708"/>
          <w:tab w:val="left" w:pos="720" w:leader="none"/>
        </w:tabs>
        <w:spacing w:before="280" w:after="280"/>
        <w:ind w:left="900" w:hanging="360"/>
        <w:jc w:val="center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дегельминтизации; </w:t>
      </w:r>
    </w:p>
    <w:p>
      <w:pPr>
        <w:pStyle w:val="Style17"/>
        <w:tabs>
          <w:tab w:val="clear" w:pos="708"/>
          <w:tab w:val="left" w:pos="720" w:leader="none"/>
        </w:tabs>
        <w:spacing w:before="280" w:after="280"/>
        <w:ind w:left="900" w:hanging="360"/>
        <w:jc w:val="center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планирования профилактических прививок; </w:t>
      </w:r>
    </w:p>
    <w:p>
      <w:pPr>
        <w:pStyle w:val="Style17"/>
        <w:tabs>
          <w:tab w:val="clear" w:pos="708"/>
          <w:tab w:val="left" w:pos="720" w:leader="none"/>
        </w:tabs>
        <w:spacing w:before="280" w:after="280"/>
        <w:ind w:left="900" w:hanging="360"/>
        <w:jc w:val="center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учета профилактических прививок; </w:t>
      </w:r>
    </w:p>
    <w:p>
      <w:pPr>
        <w:pStyle w:val="Style17"/>
        <w:tabs>
          <w:tab w:val="clear" w:pos="708"/>
          <w:tab w:val="left" w:pos="720" w:leader="none"/>
        </w:tabs>
        <w:spacing w:before="280" w:after="280"/>
        <w:ind w:left="900" w:hanging="360"/>
        <w:jc w:val="center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учета детей, направленных в туберкулезный диспансер. </w:t>
      </w:r>
    </w:p>
    <w:p>
      <w:pPr>
        <w:pStyle w:val="Style17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ирование деятельности </w:t>
      </w:r>
    </w:p>
    <w:p>
      <w:pPr>
        <w:pStyle w:val="Style17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ую работу  в ДОУ   на основе комплексного плана работы на год и циклограммы работы на неделю.  Комплексным планом предусмотрены пути реализации программы "Здоровье", а также деятельность по оздоровлению и медицинскому обслуживанию детей.</w:t>
      </w:r>
    </w:p>
    <w:p>
      <w:pPr>
        <w:pStyle w:val="Style17"/>
        <w:spacing w:before="280" w:after="280"/>
        <w:jc w:val="center"/>
        <w:rPr/>
      </w:pPr>
      <w:r>
        <w:rPr/>
        <w:t>Комплексный план работы на год</w:t>
      </w:r>
    </w:p>
    <w:tbl>
      <w:tblPr>
        <w:tblW w:w="948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4494"/>
      </w:tblGrid>
      <w:tr>
        <w:trPr>
          <w:tblHeader w:val="true"/>
        </w:trPr>
        <w:tc>
          <w:tcPr>
            <w:tcW w:w="4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4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/ периодичность</w:t>
            </w:r>
          </w:p>
        </w:tc>
      </w:tr>
      <w:tr>
        <w:trPr/>
        <w:tc>
          <w:tcPr>
            <w:tcW w:w="94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Первичная профилактика</w:t>
            </w:r>
          </w:p>
        </w:tc>
      </w:tr>
      <w:tr>
        <w:trPr/>
        <w:tc>
          <w:tcPr>
            <w:tcW w:w="4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Контроль за санитарно-гигиеническими условиями в ДОУ</w:t>
            </w:r>
          </w:p>
        </w:tc>
        <w:tc>
          <w:tcPr>
            <w:tcW w:w="4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месяц</w:t>
            </w:r>
          </w:p>
        </w:tc>
      </w:tr>
      <w:tr>
        <w:trPr/>
        <w:tc>
          <w:tcPr>
            <w:tcW w:w="4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Контроль и оказание методической помощи в организации учебно-воспитательного процесса</w:t>
            </w:r>
          </w:p>
        </w:tc>
        <w:tc>
          <w:tcPr>
            <w:tcW w:w="4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Участие в составлении режима дня и сетки занятий</w:t>
            </w:r>
          </w:p>
        </w:tc>
        <w:tc>
          <w:tcPr>
            <w:tcW w:w="4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учебного года</w:t>
            </w:r>
          </w:p>
        </w:tc>
      </w:tr>
      <w:tr>
        <w:trPr/>
        <w:tc>
          <w:tcPr>
            <w:tcW w:w="4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Контроль проведения генеральных уборок</w:t>
            </w:r>
          </w:p>
        </w:tc>
        <w:tc>
          <w:tcPr>
            <w:tcW w:w="4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Раз в неделю</w:t>
            </w:r>
          </w:p>
        </w:tc>
      </w:tr>
      <w:tr>
        <w:trPr/>
        <w:tc>
          <w:tcPr>
            <w:tcW w:w="94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Контроль организации питания</w:t>
            </w:r>
          </w:p>
        </w:tc>
      </w:tr>
      <w:tr>
        <w:trPr/>
        <w:tc>
          <w:tcPr>
            <w:tcW w:w="4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Контроль за состоянием фактического питания и анализ качества питания</w:t>
            </w:r>
          </w:p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ложение №1)</w:t>
            </w:r>
          </w:p>
        </w:tc>
        <w:tc>
          <w:tcPr>
            <w:tcW w:w="4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Контроль санитарно-гигиенического состояния пищеблока</w:t>
            </w:r>
          </w:p>
        </w:tc>
        <w:tc>
          <w:tcPr>
            <w:tcW w:w="4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4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Бракераж готовой продукции</w:t>
            </w:r>
          </w:p>
        </w:tc>
        <w:tc>
          <w:tcPr>
            <w:tcW w:w="4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"_</w:t>
            </w:r>
          </w:p>
        </w:tc>
      </w:tr>
      <w:tr>
        <w:trPr/>
        <w:tc>
          <w:tcPr>
            <w:tcW w:w="4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Контроль выполнения натуральных норм</w:t>
            </w:r>
          </w:p>
        </w:tc>
        <w:tc>
          <w:tcPr>
            <w:tcW w:w="4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"_</w:t>
            </w:r>
          </w:p>
        </w:tc>
      </w:tr>
      <w:tr>
        <w:trPr/>
        <w:tc>
          <w:tcPr>
            <w:tcW w:w="94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Контроль организации физического воспитания</w:t>
            </w:r>
          </w:p>
        </w:tc>
      </w:tr>
      <w:tr>
        <w:trPr/>
        <w:tc>
          <w:tcPr>
            <w:tcW w:w="4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Контроль за организацией физического воспитания, закаливающих мероприятий</w:t>
            </w:r>
          </w:p>
        </w:tc>
        <w:tc>
          <w:tcPr>
            <w:tcW w:w="4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месяц</w:t>
            </w:r>
          </w:p>
        </w:tc>
      </w:tr>
      <w:tr>
        <w:trPr/>
        <w:tc>
          <w:tcPr>
            <w:tcW w:w="4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Распределение на медицинские группы для занятий физической культурой</w:t>
            </w:r>
          </w:p>
        </w:tc>
        <w:tc>
          <w:tcPr>
            <w:tcW w:w="4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чале года</w:t>
            </w:r>
          </w:p>
        </w:tc>
      </w:tr>
      <w:tr>
        <w:trPr/>
        <w:tc>
          <w:tcPr>
            <w:tcW w:w="4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Оценка физической подготовленности детей</w:t>
            </w:r>
          </w:p>
        </w:tc>
        <w:tc>
          <w:tcPr>
            <w:tcW w:w="4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 Анализ эффективности физического воспитания</w:t>
            </w:r>
          </w:p>
        </w:tc>
        <w:tc>
          <w:tcPr>
            <w:tcW w:w="4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94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Гигиеническое воспитание в детском коллективе</w:t>
            </w:r>
          </w:p>
        </w:tc>
      </w:tr>
      <w:tr>
        <w:trPr/>
        <w:tc>
          <w:tcPr>
            <w:tcW w:w="4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Рекомендации по организации и проведению гигиенического воспитания, формирование навыков здорового образа жизни, профилактика ВИЧ-инфекции</w:t>
            </w:r>
          </w:p>
        </w:tc>
        <w:tc>
          <w:tcPr>
            <w:tcW w:w="4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мещается и обновляется постоянно в медицинском уголке</w:t>
            </w:r>
          </w:p>
        </w:tc>
      </w:tr>
      <w:tr>
        <w:trPr/>
        <w:tc>
          <w:tcPr>
            <w:tcW w:w="4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Организация мероприятий по профилактике близорукости, кариеса, нарушений осанки</w:t>
            </w:r>
          </w:p>
        </w:tc>
        <w:tc>
          <w:tcPr>
            <w:tcW w:w="4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4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 Контроль проведения мероприятий по гигиеническому воспитанию</w:t>
            </w:r>
          </w:p>
        </w:tc>
        <w:tc>
          <w:tcPr>
            <w:tcW w:w="4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94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Иммунопрофилактика</w:t>
            </w:r>
          </w:p>
        </w:tc>
      </w:tr>
      <w:tr>
        <w:trPr/>
        <w:tc>
          <w:tcPr>
            <w:tcW w:w="4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Вакцинация</w:t>
            </w:r>
          </w:p>
        </w:tc>
        <w:tc>
          <w:tcPr>
            <w:tcW w:w="4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4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 Контроль состояния здоровья детей после прививки, регистрация местной и общей реакции на прививку</w:t>
            </w:r>
          </w:p>
        </w:tc>
        <w:tc>
          <w:tcPr>
            <w:tcW w:w="4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94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Обеспечение адаптации детей к условиям ДОУ</w:t>
            </w:r>
          </w:p>
        </w:tc>
      </w:tr>
      <w:tr>
        <w:trPr/>
        <w:tc>
          <w:tcPr>
            <w:tcW w:w="4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 Контроль медико-педагогической коррекции</w:t>
            </w:r>
          </w:p>
        </w:tc>
        <w:tc>
          <w:tcPr>
            <w:tcW w:w="4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год</w:t>
            </w:r>
          </w:p>
        </w:tc>
      </w:tr>
      <w:tr>
        <w:trPr/>
        <w:tc>
          <w:tcPr>
            <w:tcW w:w="4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 Проведение медико-педагогических мероприятий по формированию функциональной готовности к обучению</w:t>
            </w:r>
          </w:p>
        </w:tc>
        <w:tc>
          <w:tcPr>
            <w:tcW w:w="4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4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 Рекомендации по адаптации детей к условиям ДОУ и осуществление ее коррекции (совместно с педагогом)</w:t>
            </w:r>
          </w:p>
        </w:tc>
        <w:tc>
          <w:tcPr>
            <w:tcW w:w="4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детей в ДОУ</w:t>
            </w:r>
          </w:p>
        </w:tc>
      </w:tr>
      <w:tr>
        <w:trPr/>
        <w:tc>
          <w:tcPr>
            <w:tcW w:w="94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Проведение диспансеризации</w:t>
            </w:r>
          </w:p>
        </w:tc>
      </w:tr>
      <w:tr>
        <w:trPr/>
        <w:tc>
          <w:tcPr>
            <w:tcW w:w="4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1. Проведение (совместно с педагогом) скрининг-тестов по выявлению отклонений в состоянии здоровья детей, оценка их физической подготовленности </w:t>
            </w:r>
          </w:p>
        </w:tc>
        <w:tc>
          <w:tcPr>
            <w:tcW w:w="4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 Рекомендации педагогическому персоналу по коррекции отклонений в состоянии здоровья воспитанников</w:t>
            </w:r>
          </w:p>
        </w:tc>
        <w:tc>
          <w:tcPr>
            <w:tcW w:w="4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4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 Проведение назначенных оздоровительных мероприятий и конт</w:t>
              <w:softHyphen/>
              <w:t>роль их выполнения в ДОУ</w:t>
            </w:r>
          </w:p>
        </w:tc>
        <w:tc>
          <w:tcPr>
            <w:tcW w:w="4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"_</w:t>
            </w:r>
          </w:p>
        </w:tc>
      </w:tr>
      <w:tr>
        <w:trPr/>
        <w:tc>
          <w:tcPr>
            <w:tcW w:w="4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. Осмотр детей в группах</w:t>
            </w:r>
          </w:p>
        </w:tc>
        <w:tc>
          <w:tcPr>
            <w:tcW w:w="4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 время карантина, после длительного отсутствия ребенка </w:t>
            </w:r>
          </w:p>
        </w:tc>
      </w:tr>
      <w:tr>
        <w:trPr/>
        <w:tc>
          <w:tcPr>
            <w:tcW w:w="94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 Ведение документации.</w:t>
            </w:r>
          </w:p>
        </w:tc>
      </w:tr>
    </w:tbl>
    <w:p>
      <w:pPr>
        <w:pStyle w:val="Style17"/>
        <w:spacing w:before="280" w:after="280"/>
        <w:jc w:val="center"/>
        <w:rPr/>
      </w:pPr>
      <w:r>
        <w:rPr/>
      </w:r>
    </w:p>
    <w:p>
      <w:pPr>
        <w:pStyle w:val="Style17"/>
        <w:spacing w:before="280" w:after="280"/>
        <w:jc w:val="center"/>
        <w:rPr/>
      </w:pPr>
      <w:r>
        <w:rPr/>
      </w:r>
    </w:p>
    <w:tbl>
      <w:tblPr>
        <w:tblW w:w="1144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3020"/>
        <w:gridCol w:w="3020"/>
        <w:gridCol w:w="1913"/>
        <w:gridCol w:w="2003"/>
      </w:tblGrid>
      <w:tr>
        <w:trPr>
          <w:tblHeader w:val="true"/>
        </w:trPr>
        <w:tc>
          <w:tcPr>
            <w:tcW w:w="148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5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дневные мероприятия.</w:t>
            </w:r>
          </w:p>
        </w:tc>
      </w:tr>
      <w:tr>
        <w:trPr/>
        <w:tc>
          <w:tcPr>
            <w:tcW w:w="148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995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нтроль утреннего фильтра.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Контроль за санитарно-гигиеническим состоянием групп. 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Бракераж пищи.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смотр детей.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абота с документацией</w:t>
            </w:r>
          </w:p>
        </w:tc>
      </w:tr>
      <w:tr>
        <w:trPr/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995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нтроль утреннего фильтра.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нтроль за санитарно-гигиеническим состоянием пищеблока.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Бракераж пищи.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бота с педиатром.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абота с родителями</w:t>
            </w:r>
          </w:p>
        </w:tc>
      </w:tr>
      <w:tr>
        <w:trPr/>
        <w:tc>
          <w:tcPr>
            <w:tcW w:w="148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995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нтроль за санитарно-гигиеническим состоянием кабинетов специалистов.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Бракераж пищи.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бота с документацией</w:t>
            </w:r>
          </w:p>
        </w:tc>
      </w:tr>
      <w:tr>
        <w:trPr/>
        <w:tc>
          <w:tcPr>
            <w:tcW w:w="148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бота по профилактике травматизма.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ожение №2)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Работа с персоналом по санитарно-гигиеническому просвещению. </w:t>
            </w:r>
          </w:p>
        </w:tc>
        <w:tc>
          <w:tcPr>
            <w:tcW w:w="1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нализ учета случаев травматизма.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абота с персоналом по санитарно- гигиеническому просвещению</w:t>
            </w:r>
          </w:p>
        </w:tc>
      </w:tr>
      <w:tr>
        <w:trPr/>
        <w:tc>
          <w:tcPr>
            <w:tcW w:w="1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лановое производственное совещание</w:t>
            </w:r>
          </w:p>
        </w:tc>
        <w:tc>
          <w:tcPr>
            <w:tcW w:w="1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995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нтроль утреннего фильтра.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нтроль за санитарно-гигиеническим состоянием физкультурного и музыкального залов.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Бракераж пищи.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бота с педиатром.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абота с документацией</w:t>
            </w:r>
          </w:p>
        </w:tc>
      </w:tr>
      <w:tr>
        <w:trPr/>
        <w:tc>
          <w:tcPr>
            <w:tcW w:w="148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офилактический осмотр детей.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Организация и проведение противоэпидемиологических и профилактических мероприятий по предупреждению и распространению инфекционных и паразитарных заболеваний</w:t>
            </w:r>
          </w:p>
        </w:tc>
        <w:tc>
          <w:tcPr>
            <w:tcW w:w="3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рганизация и проведение противоэпидемиологических и профилактических мероприятий по предупреждению и распространению инфекционных и паразитарных заболеваний</w:t>
            </w:r>
          </w:p>
        </w:tc>
        <w:tc>
          <w:tcPr>
            <w:tcW w:w="1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формление информационного стенда для родителей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одготовка информации о физическом состоянии и подготовленности воспитанников</w:t>
            </w:r>
          </w:p>
        </w:tc>
      </w:tr>
      <w:tr>
        <w:trPr/>
        <w:tc>
          <w:tcPr>
            <w:tcW w:w="148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нтроль утреннего фильтра.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Бракераж пищи.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Генеральная уборка кабинетов</w:t>
            </w:r>
          </w:p>
        </w:tc>
      </w:tr>
      <w:tr>
        <w:trPr/>
        <w:tc>
          <w:tcPr>
            <w:tcW w:w="148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бота с персоналом по санитарно-гигиеническому просвещению и профилактике инфекционных заболеваний</w:t>
            </w:r>
          </w:p>
        </w:tc>
        <w:tc>
          <w:tcPr>
            <w:tcW w:w="3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дготовка отчетной документации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абота с персоналом по санитарно-гигиеническому просвещению и профилактике паразитарных инфекций</w:t>
            </w:r>
          </w:p>
        </w:tc>
        <w:tc>
          <w:tcPr>
            <w:tcW w:w="20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дготовка отчетной документации.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Генеральная и текущая уборка кабинетов (Приложение №3)</w:t>
            </w:r>
          </w:p>
        </w:tc>
      </w:tr>
    </w:tbl>
    <w:p>
      <w:pPr>
        <w:pStyle w:val="Style17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новь принятые в учреждение дети приходят в детский сад с медицинской картой, в которой, помимо группы здоровья, в обязательном порядке указывается группа для занятий физкультурой. Это либо основная группа, когда противопоказаний для занятий физической культурой у ребенка нет, либо подготовительная группа, когда есть какие-  то ограничения, которые врач прописывает в карте, либо специальная группа, когда ребенок по состоянию здоровья может заниматься только лечебной физкультурой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медсестры детского сада состоит в том, чтобы отследить выполнение рекомендаций врача и помочь инструктору по физической культуре в комплектовании групп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эффективности физического воспитания детей можно проследить с помощью специальных программ, позволяющих по определенным показателям установить физическое состояние ребенка и дать индивидуальные рекомендации для работы с ним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возможности обследовать ребенка на профессиональном уровне в условиях дошкольного учреждения достаточно результатов мониторинга (введен постановлением Правительства РФ от 29.12.2001 № 916), чтобы определиться с эффективностью физического воспитания в детском саду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медсестры ДОУ – оградить от диагностики детей с III и IV группами здоровья и разрешить ограниченное участие детям с нарушением зрения, плоскостопием, грыжей. Медсестра и воспитатель (инструктор) по физической культуре с помощью компьютерной программы, установленной в ДОУ, готовят отчет о проведении мониторинга, который отправляется в управление образованием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каждого учебного года с старший воспитатель и мед.составляем перечень закаливающих мероприятий, которые будут проводиться с детьми, учитывая их состояние здоровья, возраст, а также время года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равило, используются традиционные и нетрадиционные формы закаливания с большей интенсивностью их проведения в осенне </w:t>
        <w:softHyphen/>
        <w:t xml:space="preserve">зимне </w:t>
        <w:softHyphen/>
        <w:t>весенний период. Приведем перечень форм закаливания, которые проводятся в нашем учреждении</w:t>
      </w:r>
      <w:r>
        <w:rPr>
          <w:color w:val="000000"/>
          <w:sz w:val="27"/>
          <w:szCs w:val="27"/>
        </w:rPr>
        <w:t>.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/>
      </w:pPr>
      <w:r>
        <w:rPr/>
        <w:t>Закаливающие мероприятия, проводимые в ДОУ в течение года</w:t>
      </w:r>
    </w:p>
    <w:tbl>
      <w:tblPr>
        <w:tblW w:w="9525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324"/>
        <w:gridCol w:w="1239"/>
        <w:gridCol w:w="2301"/>
        <w:gridCol w:w="2396"/>
      </w:tblGrid>
      <w:tr>
        <w:trPr/>
        <w:tc>
          <w:tcPr>
            <w:tcW w:w="226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4"/>
                <w:szCs w:val="24"/>
              </w:rPr>
              <w:t>Закаливающие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726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4"/>
                <w:szCs w:val="24"/>
              </w:rPr>
              <w:t>Время проведения, группа</w:t>
            </w:r>
          </w:p>
        </w:tc>
      </w:tr>
      <w:tr>
        <w:trPr/>
        <w:tc>
          <w:tcPr>
            <w:tcW w:w="226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4"/>
                <w:szCs w:val="24"/>
              </w:rPr>
              <w:t>Осень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4"/>
                <w:szCs w:val="24"/>
              </w:rPr>
              <w:t>Зима</w:t>
            </w:r>
          </w:p>
        </w:tc>
        <w:tc>
          <w:tcPr>
            <w:tcW w:w="2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4"/>
                <w:szCs w:val="24"/>
              </w:rPr>
              <w:t>Весна</w:t>
            </w:r>
          </w:p>
        </w:tc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4"/>
                <w:szCs w:val="24"/>
              </w:rPr>
              <w:t>Лето</w:t>
            </w:r>
          </w:p>
        </w:tc>
      </w:tr>
      <w:tr>
        <w:trPr/>
        <w:tc>
          <w:tcPr>
            <w:tcW w:w="2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Утренний прием детей на воздухе</w:t>
            </w:r>
          </w:p>
        </w:tc>
        <w:tc>
          <w:tcPr>
            <w:tcW w:w="13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2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Утренняя гимнастика на воздухе</w:t>
            </w:r>
          </w:p>
        </w:tc>
        <w:tc>
          <w:tcPr>
            <w:tcW w:w="13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</w:t>
              <w:softHyphen/>
              <w:t>я младшая, средняя, старшая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</w:t>
              <w:softHyphen/>
              <w:t>я младшая, средняя, старшая</w:t>
            </w:r>
          </w:p>
        </w:tc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</w:t>
              <w:softHyphen/>
              <w:t>я младшая, средняя, старшая</w:t>
            </w:r>
          </w:p>
        </w:tc>
      </w:tr>
      <w:tr>
        <w:trPr/>
        <w:tc>
          <w:tcPr>
            <w:tcW w:w="2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Точечный массаж</w:t>
            </w:r>
          </w:p>
        </w:tc>
        <w:tc>
          <w:tcPr>
            <w:tcW w:w="13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2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блегченная форма одежды</w:t>
            </w:r>
          </w:p>
        </w:tc>
        <w:tc>
          <w:tcPr>
            <w:tcW w:w="13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2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Умывание холодной водой в течение дня</w:t>
            </w:r>
          </w:p>
        </w:tc>
        <w:tc>
          <w:tcPr>
            <w:tcW w:w="13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2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ромывание носа</w:t>
            </w:r>
          </w:p>
        </w:tc>
        <w:tc>
          <w:tcPr>
            <w:tcW w:w="13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Физкультурные занятия на воздухе</w:t>
            </w:r>
          </w:p>
        </w:tc>
        <w:tc>
          <w:tcPr>
            <w:tcW w:w="13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</w:t>
              <w:softHyphen/>
              <w:t>я младшая, средняя, старшая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</w:t>
              <w:softHyphen/>
              <w:t>я младшая, средняя, старшая</w:t>
            </w:r>
          </w:p>
        </w:tc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2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Физкультурные занятия в зале</w:t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</w:t>
              <w:softHyphen/>
              <w:t>я младшая,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  <w:t>2</w:t>
              <w:softHyphen/>
              <w:t>я младшая, средняя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он при открытых форточках только в летний период</w:t>
            </w:r>
          </w:p>
        </w:tc>
        <w:tc>
          <w:tcPr>
            <w:tcW w:w="13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редняя, старшая</w:t>
            </w:r>
          </w:p>
        </w:tc>
        <w:tc>
          <w:tcPr>
            <w:tcW w:w="2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2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Занятия физкультурой в носках</w:t>
            </w:r>
          </w:p>
        </w:tc>
        <w:tc>
          <w:tcPr>
            <w:tcW w:w="13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</w:t>
              <w:softHyphen/>
              <w:t>я младшая, средняя, старшая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</w:t>
              <w:softHyphen/>
              <w:t>я младшая (после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  <w:t>15 января), 2</w:t>
              <w:softHyphen/>
              <w:t>я младшая, средняя, старшая</w:t>
            </w:r>
          </w:p>
        </w:tc>
        <w:tc>
          <w:tcPr>
            <w:tcW w:w="2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здоровительная и дыхательная гимнастика после сна</w:t>
            </w:r>
          </w:p>
        </w:tc>
        <w:tc>
          <w:tcPr>
            <w:tcW w:w="13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2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олоскание горла травами</w:t>
            </w:r>
          </w:p>
        </w:tc>
        <w:tc>
          <w:tcPr>
            <w:tcW w:w="13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</w:t>
              <w:softHyphen/>
              <w:t>я младшая, средняя, старшая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Чай с травами</w:t>
            </w:r>
          </w:p>
        </w:tc>
        <w:tc>
          <w:tcPr>
            <w:tcW w:w="13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оздушные ванны в сочетании c гимнастикой</w:t>
            </w:r>
          </w:p>
        </w:tc>
        <w:tc>
          <w:tcPr>
            <w:tcW w:w="13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</w:t>
              <w:softHyphen/>
              <w:t>я младшая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</w:t>
              <w:softHyphen/>
              <w:t>я младшая</w:t>
            </w:r>
          </w:p>
        </w:tc>
        <w:tc>
          <w:tcPr>
            <w:tcW w:w="2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</w:t>
              <w:softHyphen/>
              <w:t>я младшая</w:t>
            </w:r>
          </w:p>
        </w:tc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</w:t>
              <w:softHyphen/>
              <w:t>я младшая</w:t>
            </w:r>
          </w:p>
        </w:tc>
      </w:tr>
      <w:tr>
        <w:trPr/>
        <w:tc>
          <w:tcPr>
            <w:tcW w:w="2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Босохождение</w:t>
            </w:r>
          </w:p>
        </w:tc>
        <w:tc>
          <w:tcPr>
            <w:tcW w:w="13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</w:t>
              <w:softHyphen/>
              <w:t>я младшая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</w:t>
              <w:softHyphen/>
              <w:t>я младшая</w:t>
            </w:r>
          </w:p>
        </w:tc>
        <w:tc>
          <w:tcPr>
            <w:tcW w:w="2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Бег по  группе босиком</w:t>
            </w:r>
          </w:p>
        </w:tc>
        <w:tc>
          <w:tcPr>
            <w:tcW w:w="13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таршая (до 15 января)</w:t>
            </w:r>
          </w:p>
        </w:tc>
        <w:tc>
          <w:tcPr>
            <w:tcW w:w="2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бливание ног</w:t>
            </w:r>
          </w:p>
        </w:tc>
        <w:tc>
          <w:tcPr>
            <w:tcW w:w="13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таршая (до 15 января)</w:t>
            </w:r>
          </w:p>
        </w:tc>
        <w:tc>
          <w:tcPr>
            <w:tcW w:w="2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</w:t>
              <w:softHyphen/>
              <w:t>я младшая, средняя</w:t>
            </w:r>
          </w:p>
        </w:tc>
      </w:tr>
      <w:tr>
        <w:trPr/>
        <w:tc>
          <w:tcPr>
            <w:tcW w:w="2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бтирание тела</w:t>
            </w:r>
          </w:p>
        </w:tc>
        <w:tc>
          <w:tcPr>
            <w:tcW w:w="13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</w:t>
              <w:softHyphen/>
              <w:t>я младшая (после</w:t>
            </w:r>
            <w:r>
              <w:rPr>
                <w:rStyle w:val="Appleconvertedspace"/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  <w:t>15 января), средняя (после 15 января)</w:t>
            </w:r>
          </w:p>
        </w:tc>
        <w:tc>
          <w:tcPr>
            <w:tcW w:w="2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</w:t>
              <w:softHyphen/>
              <w:t>я младшая</w:t>
            </w:r>
          </w:p>
        </w:tc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2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школьном учреждении могут быть другие формы и виды закаливания и оздоровительных процедур (оценка эффективности физкультурного занятия проводится по требованию п. 2.13.6 СанПиН)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енний контроль организации медико </w:t>
        <w:softHyphen/>
        <w:t xml:space="preserve">педагогической работы в ДОУ осуществляется один раз в квартал. Карта еженедельного контроля закаливания и лечебно  </w:t>
        <w:softHyphen/>
        <w:t>профилактических мероприятий 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жу санитарно</w:t>
        <w:softHyphen/>
        <w:t xml:space="preserve"> просветительскую работу в дошкольном учреждении с детьми, персоналом и родителями воспитанников.  Имею в медицинском кабинете подборку литературы для консультирования педагогов и родителей по следующим вопросам:</w:t>
      </w:r>
    </w:p>
    <w:p>
      <w:pPr>
        <w:pStyle w:val="Normal"/>
        <w:numPr>
          <w:ilvl w:val="0"/>
          <w:numId w:val="2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е инфекции; 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ивки; 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ливание; 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тание; </w:t>
      </w:r>
    </w:p>
    <w:p>
      <w:pPr>
        <w:pStyle w:val="Normal"/>
        <w:numPr>
          <w:ilvl w:val="0"/>
          <w:numId w:val="2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здорового образа жизн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авливаю  "консультативные материалы"  используя популярные журналы, публикующие статьи по здравоохранению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здравсоцразвития России № 673 от 30.10.2007 вносятся изменения в приказ Минздрава России № 229 от 27.06.2001 "О национальном календаре профилактических прививок и календаре профилактических прививок по эпидемическим показаниям"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1 "Национальный календарь профилактических прививок" вышеназванного приказа даются рекомендации по проведению прививок. Приводим сведения, касающиеся детей </w:t>
        <w:softHyphen/>
        <w:t xml:space="preserve">дошкольников, посещающих ДОУ. </w:t>
      </w:r>
    </w:p>
    <w:p>
      <w:pPr>
        <w:pStyle w:val="Style17"/>
        <w:rPr/>
      </w:pPr>
      <w:r>
        <w:rPr/>
        <w:t> </w:t>
      </w:r>
    </w:p>
    <w:tbl>
      <w:tblPr>
        <w:tblW w:w="100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5610"/>
      </w:tblGrid>
      <w:tr>
        <w:trPr/>
        <w:tc>
          <w:tcPr>
            <w:tcW w:w="4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4"/>
                <w:szCs w:val="24"/>
              </w:rPr>
              <w:t>Возраст ребенка</w:t>
            </w:r>
          </w:p>
        </w:tc>
        <w:tc>
          <w:tcPr>
            <w:tcW w:w="5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4"/>
                <w:szCs w:val="24"/>
              </w:rPr>
              <w:t>Наименование прививки</w:t>
            </w:r>
          </w:p>
        </w:tc>
      </w:tr>
      <w:tr>
        <w:trPr/>
        <w:tc>
          <w:tcPr>
            <w:tcW w:w="4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 месяца</w:t>
            </w:r>
          </w:p>
        </w:tc>
        <w:tc>
          <w:tcPr>
            <w:tcW w:w="5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торая вакцинация против вирусного гепатита B, первая вакцинация против дифтерии, коклюша, столбняка, полиомиелита</w:t>
            </w:r>
          </w:p>
        </w:tc>
      </w:tr>
      <w:tr>
        <w:trPr/>
        <w:tc>
          <w:tcPr>
            <w:tcW w:w="4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, 5 месяцев</w:t>
            </w:r>
          </w:p>
        </w:tc>
        <w:tc>
          <w:tcPr>
            <w:tcW w:w="5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торая вакцинация против дифтерии, коклюша, столбняка, полиомиелита</w:t>
            </w:r>
          </w:p>
        </w:tc>
      </w:tr>
      <w:tr>
        <w:trPr/>
        <w:tc>
          <w:tcPr>
            <w:tcW w:w="4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6 месяцев</w:t>
            </w:r>
          </w:p>
        </w:tc>
        <w:tc>
          <w:tcPr>
            <w:tcW w:w="5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Третья вакцинация вирусного гепатита B, против дифтерии, коклюша, столбняка, полиомиелита</w:t>
            </w:r>
          </w:p>
        </w:tc>
      </w:tr>
      <w:tr>
        <w:trPr/>
        <w:tc>
          <w:tcPr>
            <w:tcW w:w="4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2 месяцев</w:t>
            </w:r>
          </w:p>
        </w:tc>
        <w:tc>
          <w:tcPr>
            <w:tcW w:w="5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Четвертая вакцинация против вирусного гепатита B (дети из групп риска), вакцинация против кори, краснухи, эпидемического паротита</w:t>
            </w:r>
          </w:p>
        </w:tc>
      </w:tr>
      <w:tr>
        <w:trPr/>
        <w:tc>
          <w:tcPr>
            <w:tcW w:w="4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8 месяцев</w:t>
            </w:r>
          </w:p>
        </w:tc>
        <w:tc>
          <w:tcPr>
            <w:tcW w:w="5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ервая ревакцинация против дифтерии, коклюша, столбняка, полиомиелита</w:t>
            </w:r>
          </w:p>
        </w:tc>
      </w:tr>
      <w:tr>
        <w:trPr/>
        <w:tc>
          <w:tcPr>
            <w:tcW w:w="4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0 месяцев</w:t>
            </w:r>
          </w:p>
        </w:tc>
        <w:tc>
          <w:tcPr>
            <w:tcW w:w="5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торая ревакцинация против полиомиелита</w:t>
            </w:r>
          </w:p>
        </w:tc>
      </w:tr>
      <w:tr>
        <w:trPr/>
        <w:tc>
          <w:tcPr>
            <w:tcW w:w="4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5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Ревакцинация против кори, краснухи, эпидемического паротита</w:t>
            </w:r>
          </w:p>
        </w:tc>
      </w:tr>
      <w:tr>
        <w:trPr/>
        <w:tc>
          <w:tcPr>
            <w:tcW w:w="4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6–7 лет</w:t>
            </w:r>
          </w:p>
        </w:tc>
        <w:tc>
          <w:tcPr>
            <w:tcW w:w="5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торая ревакцинация против дифтерии, столбняка</w:t>
            </w:r>
          </w:p>
        </w:tc>
      </w:tr>
      <w:tr>
        <w:trPr/>
        <w:tc>
          <w:tcPr>
            <w:tcW w:w="4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5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Ревакцинация против туберкулеза (БЦЖ)</w:t>
            </w:r>
          </w:p>
        </w:tc>
      </w:tr>
      <w:tr>
        <w:trPr/>
        <w:tc>
          <w:tcPr>
            <w:tcW w:w="4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т 1 года, не болевшие, не привитые, привитые однократно против краснухи</w:t>
            </w:r>
          </w:p>
        </w:tc>
        <w:tc>
          <w:tcPr>
            <w:tcW w:w="5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Иммунизация против краснухи</w:t>
            </w:r>
          </w:p>
        </w:tc>
      </w:tr>
      <w:tr>
        <w:trPr/>
        <w:tc>
          <w:tcPr>
            <w:tcW w:w="4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се дети, посещающие дошкольные учреждения</w:t>
            </w:r>
          </w:p>
        </w:tc>
        <w:tc>
          <w:tcPr>
            <w:tcW w:w="56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акцинация против гриппа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ункт 2 ст. 11 Закона № 157 </w:t>
        <w:softHyphen/>
        <w:t>ФЗ "Об иммунопрофилактике инфекционных болезней" гласит: "Профилактические прививки проводятся с согласия граждан, родителей или иных законных представителей несовершеннолетних…". Становится ясным, что врач и медсестра могут только рекомендовать родителям сделать ребенку прививку и дать информацию о ней. При этом медицинская сестра ДОУ обязана информировать родителей (законных представителей) о прививках, рекомендованных "Национальным календарем профилактических прививок", соответствующих возрасту ребенка.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роме того, согласно Закону "Об охране здоровья граждан" родители воспитанников имеют право:</w:t>
      </w:r>
    </w:p>
    <w:p>
      <w:pPr>
        <w:pStyle w:val="Normal"/>
        <w:numPr>
          <w:ilvl w:val="0"/>
          <w:numId w:val="23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получение полной и объективной информации о необходимости профилактических прививок, последствиях отказа от них, поствакцинальных осложнениях; </w:t>
      </w:r>
    </w:p>
    <w:p>
      <w:pPr>
        <w:pStyle w:val="Normal"/>
        <w:numPr>
          <w:ilvl w:val="0"/>
          <w:numId w:val="2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ыбор учреждения, где сделать прививку (детский сад или детская поликлиника); </w:t>
      </w:r>
    </w:p>
    <w:p>
      <w:pPr>
        <w:pStyle w:val="Normal"/>
        <w:numPr>
          <w:ilvl w:val="0"/>
          <w:numId w:val="2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каз от прививок, который должен быть оформлен в письменном виде.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сли раньше не привитого ребенка категорически запрещалось принимать в детский сад, теперь в законе "Об иммунопрофилактике инфекционных болезней" (п. 2 ст. 5) отсутствует подобное положение.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проведении прививок детям очень важно:проинформировать родителей о прививке и получить их письменное согласие на ее проведение; </w:t>
      </w:r>
    </w:p>
    <w:p>
      <w:pPr>
        <w:pStyle w:val="Normal"/>
        <w:numPr>
          <w:ilvl w:val="0"/>
          <w:numId w:val="2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ть допуск</w:t>
        <w:softHyphen/>
        <w:t xml:space="preserve"> разрешение на проведение прививок; </w:t>
      </w:r>
    </w:p>
    <w:p>
      <w:pPr>
        <w:pStyle w:val="Normal"/>
        <w:numPr>
          <w:ilvl w:val="0"/>
          <w:numId w:val="2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блюдать санитарно </w:t>
        <w:softHyphen/>
        <w:t xml:space="preserve">гигиенические требования к получению, транспортировке, хранению вакцины и проведению прививок (последнее только в присутствии врача); </w:t>
      </w:r>
    </w:p>
    <w:p>
      <w:pPr>
        <w:pStyle w:val="Normal"/>
        <w:numPr>
          <w:ilvl w:val="0"/>
          <w:numId w:val="2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следить самочувствие ребенка и его реакцию на прививку.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оставка, хранение и использование вакцин определены Санитарно </w:t>
        <w:softHyphen/>
        <w:t xml:space="preserve">эпидемиологическими правилами СП 3.3.2.1248 </w:t>
        <w:softHyphen/>
        <w:t>03 "Условия транспортировки и хранения медицинских иммунобиологических препаратов", утвержденными Главным государственным санитарным врачом РФ 20.03.2003.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поступлении в детский сад все дети переживают адаптационный стресс, поэтому очень важно помочь ребенку преодолеть эмоциональное напряжение и успешно адаптироваться к новой среде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пециалисты выделяют три периода привыкания ребенка к детскому саду: острый, под острый, период компенсации.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ва первых периода можно классифицировать по степени тяжести – легкая, средней тяжести, тяжелая и крайне тяжелая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Характеристики всех степеней адаптации описаны в специальной литературе, поэтому  хочется остановиться только на функциях медсестры в период адаптации. Среди них:</w:t>
      </w:r>
    </w:p>
    <w:p>
      <w:pPr>
        <w:pStyle w:val="Normal"/>
        <w:numPr>
          <w:ilvl w:val="0"/>
          <w:numId w:val="25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бота с медицинскими картами, при необходимости беседа с родителями для определения группы здоровья ребенка, понимание истории его развития, выяснение осложнений и запретов на определенные медицинские препараты и продукты; </w:t>
      </w:r>
    </w:p>
    <w:p>
      <w:pPr>
        <w:pStyle w:val="Normal"/>
        <w:numPr>
          <w:ilvl w:val="0"/>
          <w:numId w:val="2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вместно с психологом и старшим воспитателем ДОУ подготовка рекомендаций по режиму адаптации ребенка к ДОУ на основании записей в медицинской карте; </w:t>
      </w:r>
    </w:p>
    <w:p>
      <w:pPr>
        <w:pStyle w:val="Normal"/>
        <w:numPr>
          <w:ilvl w:val="0"/>
          <w:numId w:val="2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едопущение попадания в детский сад детей с вирусными инфекциями и другими текущими заболеваниями, контроль состояния здоровья детей и приемов пищи; </w:t>
      </w:r>
    </w:p>
    <w:p>
      <w:pPr>
        <w:pStyle w:val="Normal"/>
        <w:numPr>
          <w:ilvl w:val="0"/>
          <w:numId w:val="2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местно с педагогами ведение листа адаптации (ведется до того момента, пока ребенок полностью не адаптируется к детскому саду).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ведение медико</w:t>
        <w:softHyphen/>
        <w:t xml:space="preserve"> педагогического обследования ребенка за год до школы не только позволит определить его готовность к обучению, но и даст возможность осуществить при необходимости специальный комплекс корректирующих мероприятий, направленных на улучшение состояния здоровья и устранение недостатков воспитания.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деляют общую (физическая, личностная, интеллектуальная) и специальную подготовку детей к усвоению курса начальной школы.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ой физической готовности является состояние здоровья ребенка: правильное телосложение, хорошая осанка, своевременное развитие двигательных навыков и качеств, физической и умственной работоспособности. Поэтому задача медсестры – провести все замеры, выдать направления на анализы к врачам</w:t>
        <w:softHyphen/>
        <w:t xml:space="preserve"> специалистам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48:00Z</dcterms:created>
  <dc:creator>admin</dc:creator>
  <dc:description/>
  <cp:keywords/>
  <dc:language>en-US</dc:language>
  <cp:lastModifiedBy>пк</cp:lastModifiedBy>
  <dcterms:modified xsi:type="dcterms:W3CDTF">2014-03-09T18:00:00Z</dcterms:modified>
  <cp:revision>4</cp:revision>
  <dc:subject/>
  <dc:title>Старшая медицинская сестра: </dc:title>
</cp:coreProperties>
</file>