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АМЕНСКИЙ МУНИЦИПАЛЬНЫЙ РАЙОН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К ДОУ «ДЕТСКИЙ САД №6 «КОЛОКОЛЬЧИК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Формирование духовной нравственности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детей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в условиях ФГТ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Разработали :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ведующий В.И. Землянска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воспитатель Л.И.Мищенко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2013год</w:t>
      </w:r>
      <w:r>
        <w:rPr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дним из главных показателей  становления  личности на этапе дошкольного детства является духовно-нравственное воспитание ребенка. Понятие духовно-нравственного развития включает в себя две составляющие: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Формирование духовно-нравственного отношения к миру.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Художественное развитие, приобщение к искусству и художественной деятельно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рганизованной деятельности под влиянием окружающей среды у ребенка формируются духовно-нравственные основ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уховно нравственное воспитание это развитие основных способностей: нравственной составляющей. Дети учатся  различать  добро и зло,  прекрасное и безобразное; религиозная составляющая  в различении  истинного и ложного, является не только первостепенной  задачей в воспитании подрастающего поколения,  но и становится средством преодоления разобщенности  между взрослыми  и детьми. Пока  подобная разобщенность не будет преодолена, пока не будет достигнуто духовной общности, мало что удается сделать  в духовно-нравственном воспитании де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разовательная область «Социализация» является очень сложной составляющей  в организации  воспитательной и образовательной деятельности  детей. У многих педагогов возникают  затруднения это: переход от одной деятельности к другой, развитие свободного общения детей и взрослых, недостаток методической литературы и материалов для тематического планирования, мало разработок тематических блоков, слабое владение компьютеро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, не смотря на все трудности, воспитатели  нашего детского сада, стараются образовательную деятельность умело организовать, ведь от этого зависит, какими вырастут наши дети. Нам педагогам нужно постоянно  помнить о личной  и профессиональной ответственности, которая ложится на нас, раз мы отстаиваем  необходимость и берем на себя инициирование процессов духовно-нравственного воспитания детей. Ответственность эту мы сможем взять на себя,  лишь при условии постоянного  собственного образования в сфере духовной культуры  и духовно-нравственного воспитания, при условии собственного духовного укоренения в православных традициях и непрекращающегося труда над своей душо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дагоги нашего детского сада для реализации образовательной области «Социализация», выдвинули следующие приоритетными задачи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Расширять представление детей  об окружающем мире посредством введения их в историю народного творчества, литературную и музыкальную культур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Содействовать  развитию речи детей, обогащению словаря, развитию образного строя  и навыков связной речи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Развивать социальные  навыки; общительность, дружелюбие, поведение, стремление  делиться впечатлениями  от услышанного и увиденного, чувствовать потребность  радовать своих родных и близких  результатами своего труд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Закреплять навыки  произвольного поведения: внимательность, терпимость, усердие, трудолюб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могать усваивать  нравственные категории: добро-зло, послушание-непослушание, согласие-вражда, трудолюбие-лень, бескорыстие – жадность, простота – хитрость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Создавать условия  для активного включения детей в речевую, музыкальную, игров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Воспитывать эстетический вкус, умение видеть, ценить и беречь крас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И мы  взрослые, чтобы  воспитать детей нравственными личностями должны приблизить их к познанию окружающей  нас природы, мироустройства нашего  народа, его истории, культуры, народной мудрости. На протяжении многих  веков  наши предки, обладая  огромным житейским и хозяйственным опытом и острой  наблюдательностью, не имея никаких приборов, даже часов, умели предсказывать изменения в погоде не хуже современных синоптиков. Церковный и природный календари, чудесно смыкаются  на идее круговорота (смены времен года) как свидетельства непреложности миропорядка; они помогают нам прикоснуться к вечным  ценностям. То, что нам дарит наша земля и родная природа-рассветы и закаты, пение птиц, журчание ручейка, капельки росы на траве, морозные узоры на окнах - все это бесценное достояние нашего народа, и мы должны не только любить, ценить, восхищаться всем этим , но  и понимать, что  за ежедневной суетой нынешней непростой жизни очень важно все это  беречь  и хранить. И мы педагоги должны научить  детей наблюдать, переживать, чувствовать, высказываться, проверять. Какими умными  станут наши ребятишки, если научатся разгадывать  загадки, кроссворды, ребусы. Какими добрыми они станут, когда вместе с взрослыми сделают кормушку и накормят птиц! Как много они выучат красивых стихотворений!  Как хорошо  они подготовятся к обучению в школе, станут сообразительными, любознательными  и внимательным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Формирование духовно-нравственной личности детей в условиях реализации ФГТ, выдвинутое психологами и педагогами, предполагает большое внимание к  развитию творческих способностей ребенка, развитию лучших личностных качеств. Дети учатся понимать содержание православных традиций, духовных и народных песен,  обрядов, игр, они  проникают в душу ребенка и способствуют развитию у  него понимания прекрасного, истинного. Это поможет каждому стать Гражданином своей Родины, дорожить нравственными и духовными  ценностями своего нар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57:00Z</dcterms:created>
  <dc:creator>book</dc:creator>
  <dc:description/>
  <cp:keywords/>
  <dc:language>en-US</dc:language>
  <cp:lastModifiedBy>book</cp:lastModifiedBy>
  <cp:lastPrinted>2013-04-08T19:54:00Z</cp:lastPrinted>
  <dcterms:modified xsi:type="dcterms:W3CDTF">2014-06-30T15:00:00Z</dcterms:modified>
  <cp:revision>16</cp:revision>
  <dc:subject/>
  <dc:title/>
</cp:coreProperties>
</file>