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дидатура  общественного инспектора по охране и защите прав ребенка выдвигаются  педагогическим коллективом или общим собранием  трудового коллектива из числа педагогов (учителей, воспитателей) или других работников, имеющих опыт работы с несовершеннолетними, выражающих согласие на исполнение этих функци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2.  Выбранная кандидатура утверждается приказом руководителя ДОУ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3. Общественному инспект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хране и защите прав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вручается удостоверение установленного образца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4. Общественный инсп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хране и защите прав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работает под руководством заведующего ДОУ, отделом образования, молодежной политики, спорта и туризма Каменского муниципального района, органа опеки и попечительства  администрации Каменского муниципального района, которые проводят обучение и повышение квалификации общественных инспекторов, оказывает им методическую помощь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5. В работе по охране прав несовершеннолетних общественный инспектор </w:t>
      </w:r>
      <w:r>
        <w:rPr>
          <w:rFonts w:cs="Times New Roman" w:ascii="Times New Roman" w:hAnsi="Times New Roman"/>
          <w:sz w:val="28"/>
          <w:szCs w:val="28"/>
          <w:lang w:val="ru-RU"/>
        </w:rPr>
        <w:t>по охране и защите прав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заимодействует с государственными и общественными организациями, расположенными на территории микрорайона ДОУ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6. Руководитель ДОУ несет ответственность за работу общественного инсп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хране и защите прав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7. Выполнение работы общественного инсп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хране и защите прав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является основным общественным поручением и не может быть совмещено с выполнением других постоянных общественных обязанностей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8. Педагог, выполняющий обяза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бщественного инсп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по охране и защите прав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ежемесячно получает доплаты  из стимулирующего фонда  к основному окладу , согласно бальной системы критериев оценки. 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.ОБЯЗАННОСТ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Общественный инспекто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охране и защите прав 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обязан:</w:t>
      </w:r>
    </w:p>
    <w:p>
      <w:pPr>
        <w:pStyle w:val="Normal"/>
        <w:spacing w:before="280" w:after="280"/>
        <w:ind w:left="540" w:hanging="5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. Принимать активное участие в выявлении детей, оставшихся без попечения родителей, в целях последующего определения формы и вида устройства или оказания необходимой социальной, правовой, материальной, педагогической и психологической помощи.</w:t>
      </w:r>
    </w:p>
    <w:p>
      <w:pPr>
        <w:pStyle w:val="Normal"/>
        <w:spacing w:before="280" w:after="280"/>
        <w:ind w:left="540" w:hanging="5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2. Производить первичное обследование условий жизни и воспитания несовершеннолетних, оставшихся без попечения родителей, и представлять руководителю ДОУ, а затем в орган опеки и попечительства  администрации района акт обследования с заключением по результатам проверки. 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3. Вести учет детей, переданных под опеку (попечительство); осуществлять систематический контроль за их воспитанием,  обучением,  состоянием здоровья,  материально-бытовым содержанием, сохранностью принадлежащего им имущества; выполнением опекунами (попечителями) своих обязанностей, а так же оказывать опекунам (попечителям) и подопечным детям всестороннюю помощь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  Вести в образовательном учреждении учёт детей, в отношении которых установлена опека/попечительство, и детей, воспитывающихся в приёмных семьях.</w:t>
      </w:r>
    </w:p>
    <w:p>
      <w:pPr>
        <w:pStyle w:val="Normal"/>
        <w:spacing w:before="280" w:after="280"/>
        <w:ind w:left="540" w:hanging="5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5. Выявлять семьи, находящиеся в социально-опасном положении и проводить с ними профилактическую работу в тесном контакте  с воспитателями групп, которые посещают воспитанники, с педагогом – психологом учреждения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6. Производить, если необходимо первичное обследование условий жизни и воспитания детей из социально-неблагополучных семей. Представлять заведующему ДОУ и в орган опеки и попечительства администрации района акт обследования с заключением по результатам проверки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7. Совместно с органами опеки и попечительства участвовать в обследовании условий воспитания и проживания несовершеннолетних и подготовке заключений по вопросам связанным: с воспитанием детей при раздельном проживании родителей, разногласиями между родителями о месте проживания их детей, а так же присвоением, изменением фамилий несовершеннолетних, с использованием имущества, принадлежащего несовершеннолетнему, отобранием детей от родителей или других лиц, лишением родительских правах.</w:t>
      </w:r>
    </w:p>
    <w:p>
      <w:pPr>
        <w:pStyle w:val="Normal"/>
        <w:spacing w:before="280" w:after="280"/>
        <w:ind w:left="540" w:hanging="5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9. Вести агитационно-массовую работу среди населения микрорайона по вопросам воспитания детей и правовой охране детства в форме консультаций, родительских собраний в ДОУ, в печати, на сайте ДОУ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0. Взаимодействовать со структурными подразделениями муниципальной системы профилактики безнадзорности несовершеннолетних, учреждениями и организациями по вопросам защиты прав детей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1. Хранить и использовать полученную информацию в порядке, обеспечивающем её конфиденциальность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2. Работать согласно плана, составленного на год и согласованного с заведующим ДОУ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3. Периодически отчитываться о своей работе перед органом опеки и попечительства городской администрации, Заведующим ДОУ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.ПРАВА: </w:t>
      </w:r>
    </w:p>
    <w:p>
      <w:pPr>
        <w:pStyle w:val="Normal"/>
        <w:spacing w:before="280" w:after="280"/>
        <w:ind w:left="540" w:hanging="5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 Посещать семьи и проводить опрос родителей и других граждан, связанных с воспитанием прав несовершеннолетних.</w:t>
      </w:r>
    </w:p>
    <w:p>
      <w:pPr>
        <w:pStyle w:val="Normal"/>
        <w:spacing w:before="280" w:after="280"/>
        <w:ind w:left="540" w:hanging="5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2. Устанавливать связь с организациями, учреждениями, в которых работают родители или опекуны (попечители) детей, оставшихся без попечения родителей, с целью получения средств на оказание материальной и другой помощи этим детям.  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3.  Запрашивать документы, необходимые для защиты прав и интересов детей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4.  Вносить предложения по совершенствованию деятельности общественной инспекции по охране прав детства.</w:t>
      </w:r>
    </w:p>
    <w:p>
      <w:pPr>
        <w:pStyle w:val="Normal"/>
        <w:spacing w:before="280" w:after="28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5. Пользоваться информацией управления образования, предоставляемой для выполнения обязанностей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. ДОЛЖЕН ЗНАТЬ: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еждународную Конвенцию о правах ребенка, Конституцию РФ, Закон об образовании, Семейный кодекс РФ, Федеральный закон «Об основах системы профилактики безнадзорности и правонарушений несовершеннолетних», законы и нормативные правовые акты субъекта РФ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. МЕРЫ ПООЩР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1. Для общественных инспек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хране и защите прав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рименяются следующие виды поощрен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азначение надбавок стимулирующего характера согласно приказу руководителя учреждения (организации)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бъявление благодарности руководителя учреждения (организаци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другие меры поощ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5:00Z</dcterms:created>
  <dc:creator>admin</dc:creator>
  <dc:description/>
  <cp:keywords/>
  <dc:language>en-US</dc:language>
  <cp:lastModifiedBy>пк</cp:lastModifiedBy>
  <dcterms:modified xsi:type="dcterms:W3CDTF">2014-04-04T02:12:00Z</dcterms:modified>
  <cp:revision>6</cp:revision>
  <dc:subject/>
  <dc:title/>
</cp:coreProperties>
</file>