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83680" cy="764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Формой самоуправления в Учреждении является Педагогический совет, который созывается не реже 4 раз в год. В состав Педагогического совета входят педагогические и другие работники Учреждения, непосредственно участвующие в обучении и воспитании воспитан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едагогического сов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по вопросам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деятельности педагогического коллектива Учреждения на совершенствование образовательн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  <w:t xml:space="preserve"> Функции </w:t>
        <w:tab/>
        <w:t xml:space="preserve">Педагогического совета:  </w:t>
        <w:tab/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направления образователь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суждает вопросы содержания форм и методов образовательного проце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ет выявление, обобщение, распространение и внедрение педагогического опы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детей, в том числе сообщения о проверке соблюдения санитарно-гигиенического режима, об охране труда, здоровья и жизни воспитанни</w:t>
        <w:softHyphen/>
        <w:t>ков и другие вопросы образовательной деятельности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оведении непосредственно образовательной деятельности с детьми (в том числе платных) по дополнительным образовательным программ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бирает и принимает образовательные программы для использования в работе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изменении образовательных программ (отдельных разделов, тем), об изменении сроков освоения образовательных программ, об изучении дополнительных разделов из других образовательных програм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рассматривает  и обсуждает вопросы работы с родителями (законными представителями) воспитанников, решения родительских комитетов, родительских собр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, обсуждает и рекомендует к утверждению проект годового плана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повышения квалификации и переподготовки кадр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дагогический совет имеет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</w:t>
        <w:softHyphen/>
        <w:t>сам, входящим в его компетенц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необходимых случаях на заседание Педагогического совета могут приглашаться представители общественных организаций, учреждений, взаимодействующих с данным Учреждением по вопросам образования, родители (законные представители) воспитанников, представители учреждений, участвующих в финансировании данного Учреждения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Учреждением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ица, приглашенные на заседание Педагогического совета, пользуются правом совещательного голо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Ответственность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ого совет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 плана рабо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  <w:tab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6.Организация деятельности Педагогического 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Педагогический совет избирает из своего состава секретаря совета. Секретарь работает на общественных начал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Педагогический совет работает по плану, являющемуся составной частью плана работы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3.Заседания Педагогического совета созываются, как пра</w:t>
        <w:softHyphen/>
        <w:t>вило, один раз в квартал, в соответствии с планом работы Учреж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4.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5.Организацию выполнения решений Педагогического совета осуществляет заведующий Учреждением и ответственные лица, указанные в реш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6.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7.Заведующий Учреждением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7. Документация Педагогического сов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Нумерация протоколов ведется от начала учебн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Книга протоколов Педагогического совета входит в номенклатуру дел, хранится постоянно в Учреждении и передается по ак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Книга протоколов Педагогического совета пронумеровывается постранично, прошнуровывается, скрепляется подписью заведующего и печатью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08:00Z</dcterms:created>
  <dc:creator>admin</dc:creator>
  <dc:description/>
  <cp:keywords/>
  <dc:language>en-US</dc:language>
  <cp:lastModifiedBy>admin</cp:lastModifiedBy>
  <dcterms:modified xsi:type="dcterms:W3CDTF">2013-09-09T08:38:00Z</dcterms:modified>
  <cp:revision>2</cp:revision>
  <dc:subject/>
  <dc:title/>
</cp:coreProperties>
</file>